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ООО «Международная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кадемия фехтовальных искусств»</w:t>
            </w:r>
          </w:p>
        </w:tc>
      </w:tr>
      <w:tr>
        <w:trPr>
          <w:trHeight w:val="1063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_____________________Мишене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_____________________ 2021г</w:t>
            </w:r>
          </w:p>
        </w:tc>
      </w:tr>
      <w:tr>
        <w:trPr>
          <w:trHeight w:val="1063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52"/>
        </w:rPr>
      </w:pPr>
      <w:r>
        <w:rPr>
          <w:sz w:val="52"/>
        </w:rPr>
        <w:t>РЕГЛАМЕНТ</w:t>
      </w:r>
    </w:p>
    <w:p>
      <w:pPr>
        <w:pStyle w:val="Normal"/>
        <w:jc w:val="center"/>
        <w:rPr/>
      </w:pPr>
      <w:r>
        <w:rPr>
          <w:sz w:val="48"/>
        </w:rPr>
        <w:t>проведения Олимпиады по артистическому фехтованию</w:t>
      </w:r>
    </w:p>
    <w:p>
      <w:pPr>
        <w:pStyle w:val="Normal"/>
        <w:jc w:val="center"/>
        <w:rPr/>
      </w:pPr>
      <w:r>
        <w:rPr>
          <w:sz w:val="48"/>
        </w:rPr>
        <w:t>2021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0200001611Я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ВЕДЕНИЕ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рт-фехтование (или артистическое фехтование) - это вид спортивной деятельности, выраженный в ведении условного постановочного поединка или выполнении упражнений со спортивным аналогом холодного оружия (далее – оружие), в соответствии с правилами по данному виду спор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едение условного постановочного поединка - это показ судьям и зрителям заранее отрепетированного костюмированного боя на холодном оружии, поставленного с учетом специфики артистического фехтования. В свою очередь, специфика артистического фехтования складывается из следующих основных положен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2"/>
        <w:ind w:left="18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участники одной постановки – партнеры, входящие в состав одной команды, а не соперник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32"/>
        <w:ind w:left="18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действия участников постановочного поединка заранее известны и отрепетирован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единок ведется без специального защитного снаряж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8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частники используют спортивные аналоги холодного оружия, имеющие защитный наконечник и не заточенны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ещены любые импровизации в действиях учас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ещены уколы/удары в тело партнер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235"/>
        <w:ind w:left="1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полнении атакующих действий оружие останавливается в 15-20 см от тела партнера или же проносится по касательной к корпусу партнера на расстоянии не менее 15 см от тел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35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ники обязаны владеть базовой техникой современного спортивного фехтования на рапирах и саблях, что во многом обеспечивает их безопасность при дальнейшей работе с оружие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8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основной составляющей боя является противодействие длинноклинковым (длиннодревковым) оружие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тистическое фехтование объединяет в себе европейское фехтовальное искусство всех эпох, от античности до наших дней, а также включает "вневременное" фехтование в рамках фантастических, сказочных сюже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тистическое фехтование требует от участников хорошей общефункциональной и специальной подготовки, широкого набора знаний, умений и навыков, а также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4" w:leader="none"/>
        </w:tabs>
        <w:spacing w:lineRule="auto" w:line="232"/>
        <w:ind w:left="18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игательной подготовленности и высокого уровня проявления психофизиологических свойст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32"/>
        <w:ind w:left="180" w:firstLine="720"/>
        <w:rPr/>
      </w:pPr>
      <w:r>
        <w:rPr>
          <w:rFonts w:eastAsia="Times New Roman" w:cs="Times New Roman" w:ascii="Times New Roman" w:hAnsi="Times New Roman"/>
          <w:sz w:val="28"/>
        </w:rPr>
        <w:t>совершенства базовой техники фехтования на различных видах европейского холодного оруж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32"/>
        <w:ind w:left="180" w:firstLine="7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и выступать в разных амплуа, хореографических навыков, выразительности, актерского мастерств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160"/>
        <w:rPr/>
      </w:pPr>
      <w:r>
        <w:rPr>
          <w:rFonts w:eastAsia="Times New Roman" w:cs="Times New Roman" w:ascii="Times New Roman" w:hAnsi="Times New Roman"/>
          <w:sz w:val="28"/>
        </w:rPr>
        <w:t>знаний исторических костюмов, оружия и истории эпохи в целом и соответствия костюмов и оружия эпохе, отраженной в номере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6" w:gutter="0" w:header="0" w:top="826" w:footer="0" w:bottom="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4"/>
        <w:ind w:right="358" w:hanging="0"/>
        <w:jc w:val="center"/>
        <w:rPr>
          <w:rFonts w:ascii="Times New Roman" w:hAnsi="Times New Roman" w:eastAsia="Times New Roman" w:cs="Times New Roman"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7"/>
        </w:rPr>
        <w:t>ОБЩИЕ ПОЛОЖЕНИЯ ПО ПРОВЕДЕНИЮ ОЛИМПИАДЫ ПО АРТИСТИЧЕСКОМУ ФЕХТОВАНЮ</w:t>
      </w:r>
    </w:p>
    <w:p>
      <w:pPr>
        <w:pStyle w:val="Normal"/>
        <w:tabs>
          <w:tab w:val="clear" w:pos="720"/>
          <w:tab w:val="left" w:pos="426" w:leader="none"/>
        </w:tabs>
        <w:spacing w:lineRule="auto" w:line="244"/>
        <w:ind w:right="358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"/>
        </w:numPr>
        <w:spacing w:lineRule="auto" w:line="244"/>
        <w:ind w:left="720" w:right="1360" w:hanging="36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ЛИ И ЗАДАЧИ ПРОВЕДЕНИЯ ОЛИМПИАДЫ ПО АРТИСТИЧЕСКОМУ ФЕХТОВАНИЮ</w:t>
      </w:r>
    </w:p>
    <w:p>
      <w:pPr>
        <w:pStyle w:val="Normal"/>
        <w:tabs>
          <w:tab w:val="clear" w:pos="720"/>
          <w:tab w:val="left" w:pos="426" w:leader="none"/>
        </w:tabs>
        <w:spacing w:lineRule="auto" w:line="244"/>
        <w:ind w:right="358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80" w:firstLine="708"/>
        <w:rPr/>
      </w:pPr>
      <w:r>
        <w:rPr>
          <w:rFonts w:eastAsia="Times New Roman" w:cs="Times New Roman" w:ascii="Times New Roman" w:hAnsi="Times New Roman"/>
          <w:sz w:val="28"/>
        </w:rPr>
        <w:t>Межрегиональный фестиваль «Олимпиада по артистическому фехтованию» (далее - Олимпиада) проводятся с цель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ризации и развития арт-фехтов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я спортивного мастерства занимающихся арт-фехтова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я лауреатов</w:t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й Регламент является основанием для командирования команд клубов Санкт-Петербурга и других регионов по фехтованию на соревнования.</w:t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I. МЕСТО И СРОКИ ПРОВЕДЕНИЯ </w:t>
      </w:r>
      <w:r>
        <w:rPr>
          <w:rFonts w:eastAsia="Times New Roman" w:cs="Times New Roman" w:ascii="Times New Roman" w:hAnsi="Times New Roman"/>
          <w:sz w:val="27"/>
        </w:rPr>
        <w:t>ОЛИМПИАДЫ</w:t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-12 сентября 2021года, г. Санкт – Петербург, Клуб спортивных единоборств «Волна»</w:t>
      </w:r>
    </w:p>
    <w:p>
      <w:pPr>
        <w:pStyle w:val="Normal"/>
        <w:spacing w:lineRule="exact" w:line="2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: Санкт - Петербург, улиц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иационная д.19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0" w:leader="none"/>
        </w:tabs>
        <w:spacing w:lineRule="atLeast" w:line="0"/>
        <w:ind w:left="2840" w:hanging="7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АВА НА ПРОВЕДЕНИЕ </w:t>
      </w:r>
      <w:r>
        <w:rPr>
          <w:rFonts w:eastAsia="Times New Roman" w:cs="Times New Roman" w:ascii="Times New Roman" w:hAnsi="Times New Roman"/>
          <w:sz w:val="27"/>
        </w:rPr>
        <w:t>ОЛИМПИАД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аво на проведение Олимпиады по артистическому фехтованию принадлежит Санкт-Петербургскому региональному отделению </w:t>
      </w:r>
      <w:r>
        <w:rPr>
          <w:rFonts w:eastAsia="Times New Roman" w:cs="Times New Roman" w:ascii="Times New Roman" w:hAnsi="Times New Roman"/>
          <w:sz w:val="28"/>
          <w:szCs w:val="28"/>
        </w:rPr>
        <w:t>ООО «Международной Академии</w:t>
      </w:r>
      <w:r>
        <w:rPr>
          <w:rFonts w:eastAsia="Times New Roman" w:cs="Times New Roman" w:ascii="Times New Roman" w:hAnsi="Times New Roman"/>
          <w:sz w:val="28"/>
        </w:rPr>
        <w:t xml:space="preserve"> Фехтовальных искусств» (далее - МАФИ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2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ОРГАНИЗАТОРЫ </w:t>
      </w:r>
      <w:r>
        <w:rPr>
          <w:rFonts w:eastAsia="Times New Roman" w:cs="Times New Roman" w:ascii="Times New Roman" w:hAnsi="Times New Roman"/>
          <w:sz w:val="27"/>
        </w:rPr>
        <w:t>ОЛИМПИАД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8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торами Олимпиады являются МАФИ. Непосредственное проведение Олимпиады возлагается на оргкомитет Олимпиады, составленный из представителей МАФИ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746" w:gutter="0" w:header="0" w:top="1086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V. КАЛЕНДАРЬ ОЛИМПИАДЫ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60"/>
        <w:gridCol w:w="1560"/>
        <w:gridCol w:w="3480"/>
        <w:gridCol w:w="1780"/>
        <w:gridCol w:w="2100"/>
        <w:gridCol w:w="2060"/>
        <w:gridCol w:w="940"/>
      </w:tblGrid>
      <w:tr>
        <w:trPr>
          <w:trHeight w:val="2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Возрастная</w:t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22" w:hanging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Наименование и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eastAsia="Arial" w:cs="Arial" w:ascii="Arial" w:hAnsi="Arial"/>
                <w:w w:val="93"/>
                <w:sz w:val="24"/>
              </w:rPr>
              <w:t>Сроки проведени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w w:val="91"/>
                <w:sz w:val="24"/>
              </w:rPr>
            </w:pPr>
            <w:r>
              <w:rPr>
                <w:rFonts w:eastAsia="Arial" w:cs="Arial" w:ascii="Arial" w:hAnsi="Arial"/>
                <w:w w:val="91"/>
                <w:sz w:val="24"/>
              </w:rPr>
              <w:t>Место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>Кол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-</w:t>
            </w:r>
            <w:r>
              <w:rPr>
                <w:rFonts w:eastAsia="Arial" w:cs="Arial" w:ascii="Arial" w:hAnsi="Arial"/>
                <w:w w:val="92"/>
                <w:sz w:val="24"/>
              </w:rPr>
              <w:t>во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группа</w:t>
            </w:r>
          </w:p>
        </w:tc>
        <w:tc>
          <w:tcPr>
            <w:tcW w:w="5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w w:val="91"/>
                <w:sz w:val="24"/>
              </w:rPr>
            </w:pPr>
            <w:r>
              <w:rPr>
                <w:rFonts w:eastAsia="Arial" w:cs="Arial" w:ascii="Arial" w:hAnsi="Arial"/>
                <w:w w:val="91"/>
                <w:sz w:val="24"/>
              </w:rPr>
              <w:t>код спортивной дисциплин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проведе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24"/>
              </w:rPr>
              <w:t>уч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-</w:t>
            </w:r>
            <w:r>
              <w:rPr>
                <w:rFonts w:eastAsia="Arial" w:cs="Arial" w:ascii="Arial" w:hAnsi="Arial"/>
                <w:w w:val="95"/>
                <w:sz w:val="24"/>
              </w:rPr>
              <w:t>ков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жрегиональная Олимпиада</w:t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б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ужчины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Arial" w:cs="Arial" w:ascii="Arial" w:hAnsi="Arial"/>
                <w:w w:val="91"/>
                <w:sz w:val="24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«</w:t>
            </w:r>
            <w:r>
              <w:rPr>
                <w:rFonts w:eastAsia="Arial" w:cs="Arial" w:ascii="Arial" w:hAnsi="Arial"/>
                <w:w w:val="91"/>
                <w:sz w:val="24"/>
              </w:rPr>
              <w:t>Соло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00071611</w:t>
            </w:r>
            <w:r>
              <w:rPr>
                <w:rFonts w:eastAsia="Arial" w:cs="Arial" w:ascii="Arial" w:hAnsi="Arial"/>
                <w:sz w:val="24"/>
              </w:rPr>
              <w:t>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9.2021- 12.09.202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Санкт-Петербург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анкт-Петербург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женщины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«</w:t>
            </w:r>
            <w:r>
              <w:rPr>
                <w:rFonts w:eastAsia="Arial" w:cs="Arial" w:ascii="Arial" w:hAnsi="Arial"/>
                <w:w w:val="92"/>
                <w:sz w:val="24"/>
              </w:rPr>
              <w:t>Группа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00081611</w:t>
            </w:r>
            <w:r>
              <w:rPr>
                <w:rFonts w:eastAsia="Arial" w:cs="Arial" w:ascii="Arial" w:hAnsi="Arial"/>
                <w:sz w:val="24"/>
              </w:rPr>
              <w:t>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Arial" w:cs="Arial" w:ascii="Arial" w:hAnsi="Arial"/>
                <w:w w:val="89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-</w:t>
            </w:r>
            <w:r>
              <w:rPr>
                <w:rFonts w:eastAsia="Arial" w:cs="Arial" w:ascii="Arial" w:hAnsi="Arial"/>
                <w:w w:val="89"/>
                <w:sz w:val="24"/>
              </w:rPr>
              <w:t>фехтование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-</w:t>
            </w:r>
            <w:r>
              <w:rPr>
                <w:rFonts w:eastAsia="Arial" w:cs="Arial" w:ascii="Arial" w:hAnsi="Arial"/>
                <w:w w:val="89"/>
                <w:sz w:val="24"/>
              </w:rPr>
              <w:t>Дуэт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w w:val="90"/>
                <w:sz w:val="24"/>
              </w:rPr>
            </w:pPr>
            <w:r>
              <w:rPr>
                <w:rFonts w:eastAsia="Arial" w:cs="Arial" w:ascii="Arial" w:hAnsi="Arial"/>
                <w:w w:val="90"/>
                <w:sz w:val="24"/>
              </w:rPr>
              <w:t>античност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00091611</w:t>
            </w:r>
            <w:r>
              <w:rPr>
                <w:rFonts w:eastAsia="Arial" w:cs="Arial" w:ascii="Arial" w:hAnsi="Arial"/>
                <w:sz w:val="24"/>
              </w:rPr>
              <w:t>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-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фехтование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Дуэт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о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XVI </w:t>
            </w:r>
            <w:r>
              <w:rPr>
                <w:rFonts w:eastAsia="Arial" w:cs="Arial" w:ascii="Arial" w:hAnsi="Arial"/>
                <w:sz w:val="24"/>
              </w:rPr>
              <w:t>ве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00101611</w:t>
            </w:r>
            <w:r>
              <w:rPr>
                <w:rFonts w:eastAsia="Arial" w:cs="Arial" w:ascii="Arial" w:hAnsi="Arial"/>
                <w:sz w:val="24"/>
              </w:rPr>
              <w:t>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Arial" w:cs="Arial" w:ascii="Arial" w:hAnsi="Arial"/>
                <w:w w:val="86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-</w:t>
            </w:r>
            <w:r>
              <w:rPr>
                <w:rFonts w:eastAsia="Arial" w:cs="Arial" w:ascii="Arial" w:hAnsi="Arial"/>
                <w:w w:val="86"/>
                <w:sz w:val="24"/>
              </w:rPr>
              <w:t xml:space="preserve">фехтование 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–</w:t>
            </w:r>
            <w:r>
              <w:rPr>
                <w:rFonts w:eastAsia="Arial" w:cs="Arial" w:ascii="Arial" w:hAnsi="Arial"/>
                <w:w w:val="86"/>
                <w:sz w:val="24"/>
              </w:rPr>
              <w:t xml:space="preserve">  Дуэт 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–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свободный стил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00111611</w:t>
            </w:r>
            <w:r>
              <w:rPr>
                <w:rFonts w:eastAsia="Arial" w:cs="Arial" w:ascii="Arial" w:hAnsi="Arial"/>
                <w:sz w:val="24"/>
              </w:rPr>
              <w:t>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  <w:r>
              <w:rPr>
                <w:rFonts w:eastAsia="Arial" w:cs="Arial" w:ascii="Arial" w:hAnsi="Arial"/>
                <w:w w:val="90"/>
                <w:sz w:val="24"/>
              </w:rPr>
              <w:t>фехтование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  <w:r>
              <w:rPr>
                <w:rFonts w:eastAsia="Arial" w:cs="Arial" w:ascii="Arial" w:hAnsi="Arial"/>
                <w:w w:val="90"/>
                <w:sz w:val="24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w w:val="90"/>
                <w:sz w:val="24"/>
              </w:rPr>
            </w:pPr>
            <w:r>
              <w:rPr>
                <w:rFonts w:eastAsia="Arial" w:cs="Arial" w:ascii="Arial" w:hAnsi="Arial"/>
                <w:w w:val="90"/>
                <w:sz w:val="24"/>
              </w:rPr>
              <w:t>античност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00121611</w:t>
            </w:r>
            <w:r>
              <w:rPr>
                <w:rFonts w:eastAsia="Arial" w:cs="Arial" w:ascii="Arial" w:hAnsi="Arial"/>
                <w:sz w:val="24"/>
              </w:rPr>
              <w:t>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-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фехтование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Группа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о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XVI </w:t>
            </w:r>
            <w:r>
              <w:rPr>
                <w:rFonts w:eastAsia="Arial" w:cs="Arial" w:ascii="Arial" w:hAnsi="Arial"/>
                <w:sz w:val="24"/>
              </w:rPr>
              <w:t>ве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00131611</w:t>
            </w:r>
            <w:r>
              <w:rPr>
                <w:rFonts w:eastAsia="Arial" w:cs="Arial" w:ascii="Arial" w:hAnsi="Arial"/>
                <w:sz w:val="24"/>
              </w:rPr>
              <w:t>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-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фехтование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Группа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свободный стил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00141611</w:t>
            </w:r>
            <w:r>
              <w:rPr>
                <w:rFonts w:eastAsia="Arial" w:cs="Arial" w:ascii="Arial" w:hAnsi="Arial"/>
                <w:sz w:val="24"/>
              </w:rPr>
              <w:t>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Межрегиональная олимпиа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юниоры</w:t>
            </w:r>
            <w:r>
              <w:rPr>
                <w:rFonts w:eastAsia="Arial" w:cs="Arial" w:ascii="Arial" w:hAnsi="Arial"/>
                <w:sz w:val="24"/>
              </w:rPr>
              <w:t xml:space="preserve"> юниорки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Упражнение «Соло» Упражнение «Группа»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рт-фехтование –  Дуэт</w:t>
            </w:r>
            <w:r>
              <w:rPr>
                <w:rFonts w:eastAsia="Arial" w:cs="Arial" w:ascii="Arial" w:hAnsi="Arial"/>
                <w:w w:val="99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Арт-фехтование – Групп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9.2021- 12.09.202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Санкт-Петербург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60" w:right="1298" w:gutter="0" w:header="0" w:top="9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4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ЕСПЕЧЕНИЕ БЕЗОПАСНОСТИ УЧАСТНИКОВ И ЗРИТЕЛЕЙ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81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безопасности, антитеррористической защищенности участников и зрителей на Олимпиаде осуществляется согласно требованиям законодательства Российской Федерации.</w:t>
      </w:r>
    </w:p>
    <w:p>
      <w:pPr>
        <w:pStyle w:val="Normal"/>
        <w:spacing w:lineRule="auto" w:line="235"/>
        <w:ind w:left="180" w:firstLine="81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язательным условием проведения соревнования является наличие в местах проведения соревнования автомашины «Скорая помощь» с квалифицированным медицинским персонало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е в соревнованиях осуществляется только при наличии договора (оригинал) о страховании от несчастных случаев, жизни и здоровья по виду спорта "Фехтование".</w:t>
      </w:r>
    </w:p>
    <w:p>
      <w:pPr>
        <w:pStyle w:val="Normal"/>
        <w:spacing w:lineRule="auto" w:line="235"/>
        <w:ind w:left="180" w:firstLine="6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торы не несут ответственности за возможные несчастные случаи. Каждый участник, судья, тренер и зритель действует на свой риск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sz w:val="28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РАХОВАНИЕ УЧАСТНИКОВ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ие в Олимпиаде возможно только при наличии полиса страхования жизни и здоровья от несчастных случаев по виду спорта «Фехтование» (полис добровольного медицинского страхования не является свидетельством о требуемом виде страхования), который представляется в главную судейскую коллегию (ГСК) на каждого участника выступ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хование участников может производиться как за счет бюджетных, так и внебюджетных средств в рамках действующего законодательства Российской Федерации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X. ТРЕБОВАНИЯ К УЧАСТНИКАМ И УСЛОВИЯ ИХ ДОПУСКА В ВОЗРАСТНОЙ ГРУППЕ ОТ 18 ЛЕ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77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ревнования в возрастной группе мужчины/женщины 18 лет и старше, подведение итогов, допуск спортсменов проходят в рамках Кубка Санкт-Петербурга по артистическому фехтованию согласно Регламенту Кубка Санкт-Петербурга.</w:t>
      </w:r>
    </w:p>
    <w:p>
      <w:pPr>
        <w:pStyle w:val="Normal"/>
        <w:tabs>
          <w:tab w:val="clear" w:pos="720"/>
          <w:tab w:val="left" w:pos="187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. ТРЕБОВАНИЯ К УЧАСТНИКАМ И УСЛОВИЯ ИХ ДОПУСКА В ВОЗРАСТНОЙ ГРУППЕ ДО 18 ЛЕТ (ЮНИОРЫ/ЮНИОРКИ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5"/>
        <w:ind w:left="180" w:firstLine="14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выступлениях в возрастной группе «юниоры/юниорки» могут принимать участие лица по возрастному критерию не младше 10 лет и по количественному критерию не менее 50% от участвующих лиц в дуэте и не менее 75% – в групповых номерах. В качестве статистов допускаются лица от 10 лет. Лица младше 18 лет допускаются к участию при наличии письменного согласия, предоставленного в ГСК от законного представителя (Приложение №2), с обязательным приложением копии паспорта такого законного представителя (а для усыновителей, опекунов, попечителей, органов опеки и попечительства – также документ, подтверждающий их статус в отношении несовершеннолетнего лица) не позднее, чем за 1 день до начала Олимпиады; медицинского допуска от врача, а также при наличии у участников свидетельства о страховании от несчастных случаев по виду спорта «Фехтование»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дать заявку на участие в Олимпиаде может любой клуб, любая команда или ассоциация, занимающаяся артистическим фехтованием (Приложение №4)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Условием для участия является: своевременная подача заявки (Приложение№ 1,4), регистрация этой команды квалифицированным тренером, а также наличие у участников свидетельства о страховании от несчастных случаев по виду спорта «Фехтование», медицинский допуск от врача (см.выше); свидетельство о рождении и паспорт (для лиц от 14 до 18 лет) - обязательно наличие их копий; письменного согласия от законного представителя для лиц младше 18 лет (Приложение №2) с обязательным приложением копии паспорта такого законного представителя (а для усыновителей, опекунов, попечителей, органов опеки и попечительства – также документ, подтверждающий их статус в отношении несовершеннолетнего лица). Обязательным является наличие </w:t>
      </w:r>
      <w:r>
        <w:rPr>
          <w:rFonts w:eastAsia="Times New Roman" w:cs="Times New Roman" w:ascii="Times New Roman" w:hAnsi="Times New Roman"/>
          <w:sz w:val="28"/>
          <w:u w:val="single"/>
        </w:rPr>
        <w:t>документа, подтверждающего отрицательный результат лабораторного исследования материала на коронавирусную инфекцию методом полимеразной цепной реакции, отобранного не ранее чем за три календарных дня до дня проведения соответствующего мероприятия, или сертификата о проведении вакцинации от коронавирусной инфекци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ым лицом в этих вопросах выступает тренер команды-участницы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несет персональную ответственность за достоверность информации, поданной в заявке на участие. Участник команды (законный представитель) несет персональную ответственность за подлинность документов, представленных в комиссию по допуску. </w:t>
      </w:r>
      <w:r>
        <w:rPr>
          <w:rFonts w:eastAsia="Times New Roman" w:cs="Times New Roman" w:ascii="Times New Roman" w:hAnsi="Times New Roman"/>
          <w:sz w:val="28"/>
          <w:szCs w:val="28"/>
        </w:rPr>
        <w:t>При отсутствии одного из перечисленных документов спортсмен к соревнованиям не допускаетс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аждая команда - участница может представить не ограниченное количество выступлений в каждой из дисциплин: Упражнение «Соло», Упражнение «Группа», «Арт-фехтование – Дуэт», «Арт-фехтование – Группа» при выполнении следующих условий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37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лате установленного заявочного взноса с каждого участ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37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ая команда может показать не более двух выступлений в каждой из дисципли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37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аксимальное количество выступлений – 8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37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ое последующее (сверх двух) выступление в каждой из дисциплин оплачивается командой в соответствии с установленным дополнительным взнос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37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выступлений – не ограничен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37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ля команды клуба - организатора количество выступлений в каждой из дисциплин неограниченно. Члены команды клуба-организатора от уплаты заявочного взноса освобождаютс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Количество клубов–участников не ограничено. В случае необходимости возможен предварительный отбор участников. Оргкомитет без объяснения причин может затребовать от исполнителей видеоролики с предстоящими выступлениями. Если на их основании оргкомитет сочтет предназначенные для показа на Олимпиаде программы не соответствующими уровню мероприятия, он вправе отказать в приеме заявки на участие. В случае отказа исполнителей предоставить видеозаписи оргкомитет вправе отказать в приеме заявки на участие Олимпиаде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и могут представлять только один клуб, одну команд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ая команда-участница из Санкт-Петербурга и ЛО предоставляет двух человек, не занятых в выступлениях, в помощь оргкомитету на все дни проведения Олимпиад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 обязанностей судей на соревнованиях регламентируется квалифицированными требованиями по виду спорта «Фехтование», утвержденные Министерством спорта Российской Федераци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ламент обязанностей судей на соревнованиях регламентируется квалифицированными требованиями по виду спорта «Фехтование», утвержденные Министерством спорта Российской Федераци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ещается участие спортсменов, тренеров, спортивных судей и других участников соревнований в азартных играх в букмекерских конторах и тотализаторах путем заключения пари на официальные спортивные соревнования и противоправное влияние на результаты таких соревнован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выявлении нарушения Пункта 10 настоящего положения применяются санкции к спортсменам (в том числе дисквалификации спортсменов), тренерам, судьям, руководителям команд и другим участникам соревнований в соответствии с законодательством Российской Федерации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7" w:leader="none"/>
        </w:tabs>
        <w:spacing w:lineRule="auto" w:line="237"/>
        <w:ind w:left="180" w:firstLine="1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но приказу Минспорттуризма РФ от 13.05.2009 № 293 </w:t>
        <w:br/>
        <w:t xml:space="preserve">«Об утверждении порядка проведения обязательного допингового контроля», </w:t>
        <w:br/>
        <w:t>все спортсмены должны быть информированы о недопущении употребления препаратов, включенных в список WADA.</w:t>
      </w:r>
    </w:p>
    <w:p>
      <w:pPr>
        <w:pStyle w:val="Normal"/>
        <w:spacing w:lineRule="auto" w:line="235"/>
        <w:ind w:left="1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X. ПРОГРАММА ОЛИМПИАДЫ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</w:rPr>
        <w:t xml:space="preserve"> сентября 2021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8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00 – 16.00 – мандатная комиссия, заседание судей, совещание представителей клуб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00 – 18.00 – официальные тренировки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</w:rPr>
        <w:t xml:space="preserve"> сентября 2021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ржественное открытие соревновани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ревнования по всем дисциплина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ремония награжд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ытие соревнова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тъезд участников.</w:t>
      </w:r>
      <w:r>
        <w:br w:type="page"/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660"/>
        <w:gridCol w:w="5000"/>
      </w:tblGrid>
      <w:tr>
        <w:trPr>
          <w:trHeight w:val="28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Расписание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озрастная группа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портивная дисциплина</w:t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арто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Юниоры и юниорки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Упражнение «Соло»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Юниоры и юниорки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Упражнение «Группа»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Юниоры и юниорки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Арт-фехтование – Дуэт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Юниоры и юниорки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Арт-фехтование – Группа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Мужчины, женщины *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Упражнение «Соло»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Мужчины, женщины *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Упражнение «Группа»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Мужчины, женщины *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Арт-фехтование – Дуэт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Мужчины, женщины *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Арт-фехтование – Группа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.09.2021 г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нь отъезда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720" w:hanging="0"/>
        <w:rPr/>
      </w:pPr>
      <w:r>
        <w:rPr>
          <w:rFonts w:eastAsia="Times New Roman" w:cs="Times New Roman" w:ascii="Times New Roman" w:hAnsi="Times New Roman"/>
        </w:rPr>
        <w:t>*СМ. РЕГЛАМЕНТ КУБКА САНКТ-ПЕТЕРБУРГА ПО АРТИСТИЧЕСКОМУ ФЕХТОВ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XI. ПРАВИЛА ВЫСТУПЛЕНИЙ И УСЛОВИЯ ПОДВЕДЕНИЯ ИТОГОВ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0" w:leader="none"/>
        </w:tabs>
        <w:spacing w:lineRule="atLeast" w:line="0"/>
        <w:ind w:left="4000" w:hanging="3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выступления</w:t>
      </w:r>
    </w:p>
    <w:p>
      <w:pPr>
        <w:pStyle w:val="Normal"/>
        <w:spacing w:lineRule="auto" w:line="235"/>
        <w:ind w:left="18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окончании всех выступлений ГСК подводит результаты Олимпиады, выделяя лауреатов из всех участников в каждой возрастной группе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auto" w:line="225"/>
        <w:ind w:left="1600" w:hanging="352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лучший костю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auto" w:line="220"/>
        <w:ind w:left="1600" w:hanging="352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оригинальный сюж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auto" w:line="220"/>
        <w:ind w:left="1600" w:hanging="352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лучшее исполнительское мастерств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auto" w:line="220"/>
        <w:ind w:left="1600" w:hanging="352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лучшую боевую хореографию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auto" w:line="220"/>
        <w:ind w:left="1600" w:hanging="352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лучшую фехтовальную техник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auto" w:line="220"/>
        <w:ind w:left="1600" w:hanging="352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лучшую режиссур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auto" w:line="220"/>
        <w:ind w:left="1600" w:hanging="352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 При</w:t>
      </w:r>
    </w:p>
    <w:p>
      <w:pPr>
        <w:pStyle w:val="Normal"/>
        <w:tabs>
          <w:tab w:val="clear" w:pos="720"/>
          <w:tab w:val="left" w:pos="1600" w:leader="none"/>
        </w:tabs>
        <w:spacing w:lineRule="auto" w:line="220"/>
        <w:ind w:left="1600" w:hanging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35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 окончании выступлений в </w:t>
      </w:r>
      <w:r>
        <w:rPr>
          <w:rFonts w:eastAsia="Times New Roman" w:cs="Times New Roman" w:ascii="Times New Roman" w:hAnsi="Times New Roman"/>
          <w:sz w:val="28"/>
          <w:u w:val="single"/>
        </w:rPr>
        <w:t>возрастной группе юниоры и юниорки (до 18лет)</w:t>
      </w:r>
      <w:r>
        <w:rPr>
          <w:rFonts w:eastAsia="Times New Roman" w:cs="Times New Roman" w:ascii="Times New Roman" w:hAnsi="Times New Roman"/>
          <w:sz w:val="28"/>
        </w:rPr>
        <w:t xml:space="preserve"> ГСК подводит результаты в дисциплинах «Упражнение Соло», «Упражнение Группа», «Арт-фехтование – Дуэт», «Арт-фехтование – Группа» согласно требованиям правил ФАФ.</w:t>
      </w:r>
    </w:p>
    <w:p>
      <w:pPr>
        <w:pStyle w:val="Normal"/>
        <w:spacing w:lineRule="auto" w:line="235"/>
        <w:ind w:left="180" w:firstLine="67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недостаточного количества выступлений в тех или иных дисциплинах (менее 6) ГСК оставляет за собой право объединения двух и более дисциплин в одну. В этом случае итоги подводятся для объединенной дисциплины.</w:t>
      </w:r>
    </w:p>
    <w:p>
      <w:pPr>
        <w:pStyle w:val="Normal"/>
        <w:spacing w:lineRule="auto" w:line="235"/>
        <w:ind w:left="180" w:firstLine="67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казателем результативности выступающих спортсменов служит полученная ими итоговая сумма баллов в соответствии с требованиями правил ФАФ. Победителем считается тот спортсмен/спортсмены (в зависимости от дисциплины), который/которые набрал(и) наибольшую сумму баллов по итогам соревнований. </w:t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spacing w:lineRule="auto" w:line="235"/>
        <w:ind w:left="396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 оруж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8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роль и допуск или не допуск к выступлениям оружия, снаряжения, оборудования и реквизита осуществляется технической комиссией. Комиссия может также представлять в ГСК экспертные заключения по функциональности и прочим особенностям используемого оружия и снаряжения, а также по необходимости корректировки оценок выступлений в соответствии с этими особенностями. Заключения комиссии носят рекомендательный характер. Решения по допуску оружия и снаряжения, как и по необходимости корректировки оценок в каждом конкретном случае принимается Главным судьёй соревнован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3.Награждение</w:t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стники, занявшие 1-3 места в каждой дисциплине, награждаются медалями и дипломами СПб РО ФАФ. </w:t>
      </w:r>
    </w:p>
    <w:p>
      <w:pPr>
        <w:pStyle w:val="Normal"/>
        <w:spacing w:lineRule="auto" w:line="235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Лауреаты в номинациях награждаются дипломами СПб РО ФАФ. </w:t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 могут устанавливаться призы спонсорскими организациям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II. УСЛОВИЯ ФИНАНСИРОВАНИЯ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нансирование Олимпиады обеспечивается за счет организаторов и заявочных взносов, а также благотворительных и иных общественных организаций в соответствии с действующим законодательством.</w:t>
      </w:r>
    </w:p>
    <w:p>
      <w:pPr>
        <w:pStyle w:val="Normal"/>
        <w:spacing w:lineRule="auto" w:line="235"/>
        <w:ind w:left="18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андирование делегаций (проезд, суточные, питание, размещение) и тренеров (проезд, суточные, питание, размещение), страхование участников – за счет командирующих организац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440" w:right="746" w:gutter="0" w:header="0" w:top="107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page9"/>
      <w:bookmarkStart w:id="8" w:name="page9"/>
      <w:bookmarkEnd w:id="8"/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III. ЗАЯВКИ НА УЧАСТИЕ И ТЕХНИЧЕСКИЙ РЕГЛАМЕН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явки на участие в установленной форме (Приложение № 2, 3, 4) подаются через электронную форму на сайте </w:t>
      </w:r>
      <w:r>
        <w:rPr>
          <w:rFonts w:eastAsia="Times New Roman" w:cs="Times New Roman" w:ascii="Times New Roman" w:hAnsi="Times New Roman"/>
          <w:color w:val="0000FF"/>
          <w:sz w:val="28"/>
        </w:rPr>
        <w:t>www.artfencing.spb.ru</w:t>
      </w:r>
      <w:r>
        <w:rPr>
          <w:rFonts w:eastAsia="Times New Roman" w:cs="Times New Roman" w:ascii="Times New Roman" w:hAnsi="Times New Roman"/>
          <w:sz w:val="28"/>
        </w:rPr>
        <w:t xml:space="preserve"> по 30 августа 2021г. включитель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8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манды, не приславшие предварительные заявки, к Олимпиады не допускают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8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 один день до начала Олимпиады представитель организации обязан подать к заявке на каждого участника: </w:t>
      </w:r>
    </w:p>
    <w:p>
      <w:pPr>
        <w:pStyle w:val="Normal"/>
        <w:numPr>
          <w:ilvl w:val="0"/>
          <w:numId w:val="15"/>
        </w:numPr>
        <w:spacing w:lineRule="auto" w:line="232"/>
        <w:ind w:left="1134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аспорт Гражданина Российской Федерации и свидетельство о рождении (для лиц до 18 лет) - оригинал и копия; </w:t>
      </w:r>
    </w:p>
    <w:p>
      <w:pPr>
        <w:pStyle w:val="Normal"/>
        <w:numPr>
          <w:ilvl w:val="0"/>
          <w:numId w:val="15"/>
        </w:numPr>
        <w:spacing w:lineRule="auto" w:line="232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исьменное согласие от законного представителя для лиц младше 18 лет с обязательным приложением копии паспорта такого законного представителя (а для усыновителей, опекунов, попечителей, органов опеки и попечительства – также документ, подтверждающий их статус в отношении несовершеннолетнего лица).</w:t>
      </w:r>
    </w:p>
    <w:p>
      <w:pPr>
        <w:pStyle w:val="Normal"/>
        <w:numPr>
          <w:ilvl w:val="0"/>
          <w:numId w:val="15"/>
        </w:numPr>
        <w:spacing w:lineRule="auto" w:line="232"/>
        <w:ind w:left="1134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енное ходатайство тренера (для лиц до 18 лет)</w:t>
      </w:r>
    </w:p>
    <w:p>
      <w:pPr>
        <w:pStyle w:val="Normal"/>
        <w:numPr>
          <w:ilvl w:val="0"/>
          <w:numId w:val="15"/>
        </w:numPr>
        <w:spacing w:lineRule="auto" w:line="232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говор (копия и оригинал) о страховании от несчастных случаев по виду спорта «Фехтование»;</w:t>
      </w:r>
    </w:p>
    <w:p>
      <w:pPr>
        <w:pStyle w:val="Normal"/>
        <w:numPr>
          <w:ilvl w:val="0"/>
          <w:numId w:val="15"/>
        </w:numPr>
        <w:spacing w:lineRule="auto" w:line="232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ядная книжку спортсмена </w:t>
      </w:r>
    </w:p>
    <w:p>
      <w:pPr>
        <w:pStyle w:val="Normal"/>
        <w:numPr>
          <w:ilvl w:val="0"/>
          <w:numId w:val="15"/>
        </w:numPr>
        <w:spacing w:lineRule="auto" w:line="232"/>
        <w:ind w:left="1134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цинскую справка о допуске с указанием вида спорта "Фехтование"(копия или оригинал) /отметка врача о допуске в спортивной книжке;</w:t>
      </w:r>
    </w:p>
    <w:p>
      <w:pPr>
        <w:pStyle w:val="Normal"/>
        <w:numPr>
          <w:ilvl w:val="0"/>
          <w:numId w:val="15"/>
        </w:numPr>
        <w:spacing w:lineRule="auto" w:line="232"/>
        <w:ind w:left="1134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а, подтверждающего отрицательный результат лабораторного исследования материала на коронавирусную инфекцию методом полимеразной цепной реакции, отобранного не ранее чем за три календарных дня до дня проведения соответствующего мероприятия, или сертификата о проведении вакцинации от коронавирусной инфекции.</w:t>
      </w:r>
    </w:p>
    <w:p>
      <w:pPr>
        <w:pStyle w:val="Normal"/>
        <w:numPr>
          <w:ilvl w:val="0"/>
          <w:numId w:val="15"/>
        </w:numPr>
        <w:spacing w:lineRule="auto" w:line="232"/>
        <w:ind w:left="1134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андировочное удостоверение (при наличии такового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явки от клуба, команды, ассоциации (Приложение № 4) подаются через электронную форму на сайте </w:t>
      </w:r>
      <w:r>
        <w:rPr>
          <w:rFonts w:eastAsia="Times New Roman" w:cs="Times New Roman" w:ascii="Times New Roman" w:hAnsi="Times New Roman"/>
          <w:color w:val="0000FF"/>
          <w:sz w:val="28"/>
        </w:rPr>
        <w:t>www.artfencing.spb.ru</w:t>
      </w:r>
      <w:r>
        <w:rPr>
          <w:rFonts w:eastAsia="Times New Roman" w:cs="Times New Roman" w:ascii="Times New Roman" w:hAnsi="Times New Roman"/>
          <w:sz w:val="28"/>
        </w:rPr>
        <w:t xml:space="preserve"> по 30 августа 2021г. включительно. Почта оргкомитет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secretary@artfencing.spb.ru</w:t>
        </w:r>
      </w:hyperlink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втоматизированная регистрационная форма подачи заявок расположена по адресу: </w:t>
      </w:r>
      <w:r>
        <w:rPr>
          <w:rFonts w:eastAsia="Times New Roman" w:cs="Times New Roman" w:ascii="Times New Roman" w:hAnsi="Times New Roman"/>
          <w:color w:val="0000FF"/>
          <w:sz w:val="28"/>
        </w:rPr>
        <w:t>www.artfencing.spb.ru</w:t>
      </w:r>
      <w:r>
        <w:rPr>
          <w:rFonts w:eastAsia="Times New Roman"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истечения срока подачи заявок:</w:t>
      </w:r>
    </w:p>
    <w:p>
      <w:pPr>
        <w:pStyle w:val="Normal"/>
        <w:numPr>
          <w:ilvl w:val="0"/>
          <w:numId w:val="17"/>
        </w:numPr>
        <w:spacing w:lineRule="auto" w:line="228"/>
        <w:ind w:left="142" w:firstLine="9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сциплина, заявленная ранее, не может быть изменена;</w:t>
      </w:r>
    </w:p>
    <w:p>
      <w:pPr>
        <w:pStyle w:val="Normal"/>
        <w:numPr>
          <w:ilvl w:val="0"/>
          <w:numId w:val="17"/>
        </w:numPr>
        <w:spacing w:lineRule="auto" w:line="237"/>
        <w:ind w:left="142" w:firstLine="9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чество участников не может быть увеличено;</w:t>
      </w:r>
    </w:p>
    <w:p>
      <w:pPr>
        <w:pStyle w:val="Normal"/>
        <w:numPr>
          <w:ilvl w:val="0"/>
          <w:numId w:val="17"/>
        </w:numPr>
        <w:spacing w:lineRule="auto" w:line="237"/>
        <w:ind w:left="142" w:firstLine="99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мена одного участника другим возможна при условии информирования об этом ГСК не позднее, чем за 1 день до начала Чемпионата СПб, с предоставлением на него полного пакета документов в соответствии с требованием Регламента Чемпионата СПб.</w:t>
      </w:r>
    </w:p>
    <w:p>
      <w:pPr>
        <w:pStyle w:val="Normal"/>
        <w:spacing w:lineRule="auto" w:line="232"/>
        <w:ind w:left="18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1 час до начала Чемпионата СПб представителям команд необходимо подтвердить присутствие участников своей команды.</w:t>
      </w:r>
    </w:p>
    <w:p>
      <w:pPr>
        <w:pStyle w:val="Normal"/>
        <w:spacing w:lineRule="auto" w:line="232"/>
        <w:ind w:left="18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й регламент</w:t>
      </w:r>
    </w:p>
    <w:p>
      <w:pPr>
        <w:pStyle w:val="Normal"/>
        <w:spacing w:lineRule="auto" w:line="232"/>
        <w:ind w:left="18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каждое выступление команда-участник должна иметь: технический сценарий выступления и запись музыкального сопровождения с надписью с указанием названия выступления, дисциплины, времени звучания. Некачественные или не имеющие надписи записи для трансляции не принимаются. Запись должна быть на диске и/или USB-Flash накопителе (копия). В случае обнаружения вирусов (или вирусоподобных фрагментов кода) на диске и/или USB-Flash накопителе вне зависимости от возможности и результатов лечения материалы не будут допущены к демонстрации. В этом случае оргкомитет не принимает ни каких жалоб. Ответственность за срыв выступления или соревнований в целом в данном случае целиком лежит на Вас!</w:t>
      </w:r>
    </w:p>
    <w:p>
      <w:pPr>
        <w:pStyle w:val="Normal"/>
        <w:spacing w:lineRule="auto" w:line="232"/>
        <w:ind w:left="18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желании команда может предоставить изображения (подходящее под номер) для проекции на экране, находящемся на сцене. Изображение в формате *</w:t>
      </w:r>
      <w:r>
        <w:rPr>
          <w:rFonts w:eastAsia="Times New Roman" w:cs="Times New Roman" w:ascii="Times New Roman" w:hAnsi="Times New Roman"/>
          <w:sz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</w:rPr>
        <w:t xml:space="preserve"> прислать на почту оргкомитет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secretary@artfencing.spb.ru</w:t>
        </w:r>
      </w:hyperlink>
      <w:r>
        <w:rPr>
          <w:rFonts w:eastAsia="Times New Roman" w:cs="Times New Roman" w:ascii="Times New Roman" w:hAnsi="Times New Roman"/>
          <w:sz w:val="28"/>
        </w:rPr>
        <w:t xml:space="preserve"> с указанием названия выступления и дисциплины.</w:t>
      </w:r>
    </w:p>
    <w:p>
      <w:pPr>
        <w:pStyle w:val="Normal"/>
        <w:spacing w:lineRule="auto" w:line="232"/>
        <w:ind w:left="18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выступлений разрешены оргкомитету к использованию в некоммерческих целях (общеобразовательных и т.д.) на основании действующего законодательства Российской Федерации (п.4 -7 ст. 1274 Гражданского кодекса Российской Федерации).</w:t>
      </w:r>
    </w:p>
    <w:p>
      <w:pPr>
        <w:pStyle w:val="Normal"/>
        <w:spacing w:lineRule="auto" w:line="232"/>
        <w:ind w:left="18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спорные вопросы рассматриваются Главной Судейской коллегией.</w:t>
      </w:r>
    </w:p>
    <w:p>
      <w:pPr>
        <w:pStyle w:val="Normal"/>
        <w:spacing w:lineRule="auto" w:line="232"/>
        <w:ind w:left="180" w:firstLine="6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80" w:firstLine="6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явочные взносы </w:t>
      </w:r>
    </w:p>
    <w:p>
      <w:pPr>
        <w:pStyle w:val="Normal"/>
        <w:spacing w:lineRule="auto" w:line="232"/>
        <w:ind w:left="18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основании решения оргкомитета Олимпиады 2021г. установлена сумма заявочного взноса в размере 1000 рублей за каждое выступление с каждого участника. Оплата заявочного взноса осуществляется как наличным способом уполномоченному представителю организатора</w:t>
      </w:r>
      <w:r>
        <w:rPr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так и безналичным расчетом на расчетный счет МАФИ.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мма дополнительного взноса за каждое выступление:</w:t>
      </w:r>
    </w:p>
    <w:p>
      <w:pPr>
        <w:pStyle w:val="Normal"/>
        <w:spacing w:lineRule="auto" w:line="232"/>
        <w:ind w:left="900" w:right="2900" w:hanging="0"/>
        <w:rPr/>
      </w:pPr>
      <w:r>
        <w:rPr>
          <w:rFonts w:eastAsia="Times New Roman" w:cs="Times New Roman" w:ascii="Times New Roman" w:hAnsi="Times New Roman"/>
          <w:sz w:val="28"/>
        </w:rPr>
        <w:t>Для дисциплины «Упражнение соло» -200 рублей для дисциплины «Дуэт» - 400 рубл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исциплины «Группа» и «Упражнение Группа» - 600 рубле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лата дополнительного взноса осуществляется как наличным способом уполномоченному представителю организатора, так и безналичным расчетом на расчетный счет МАФИ</w:t>
      </w:r>
    </w:p>
    <w:p>
      <w:pPr>
        <w:pStyle w:val="Normal"/>
        <w:spacing w:lineRule="auto" w:line="235"/>
        <w:ind w:left="1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32"/>
        <w:ind w:left="180" w:right="2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Международная Академия Фехтовальных Искусств» ИНН 7816570022, КПП 781601001, ОГРН 113784734653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ридич. Адрес 192007, г. СПб, Лиговский пр., дом 218, кв.1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/сч 40702810703000499055 в Ф-Л "СЕВЕРНАЯ СТОЛИЦА" АО "РАЙФФАЙЗЕНБАНК"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/с 30101810100000000723, БИК 044030723, ИНН 7744000302, КПП 784143001, ОГРН 1027739326449 ОКПО 56318151, ОКВЭД 65.12 (данные банка)</w:t>
      </w:r>
      <w:r>
        <w:br w:type="page"/>
      </w:r>
    </w:p>
    <w:p>
      <w:pPr>
        <w:pStyle w:val="Normal"/>
        <w:spacing w:lineRule="atLeast" w:line="0"/>
        <w:ind w:left="76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иложение № 1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ГИСТРАЦИОННАЯ ФОРМА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участие в Олимпиаде артистического фехтования</w:t>
      </w:r>
    </w:p>
    <w:p>
      <w:pPr>
        <w:pStyle w:val="Normal"/>
        <w:spacing w:lineRule="auto" w:line="237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озрастной юниоры и юниорки (заполняется на каждую постановку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формация о команде:</w:t>
      </w:r>
    </w:p>
    <w:p>
      <w:pPr>
        <w:pStyle w:val="Normal"/>
        <w:spacing w:lineRule="auto" w:line="232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звание организации (клуба) 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стонахождение организации (регион и населенный пункт)__________________________________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ветственный тренер (ФИО) ____________________________________________________________</w:t>
      </w:r>
    </w:p>
    <w:p>
      <w:pPr>
        <w:pStyle w:val="Normal"/>
        <w:spacing w:lineRule="auto" w:line="237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тановщик номера (ФИО)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правление фехтования, школа или стиль (укажите название направления, первоисточники, источники в сети интернет, мастера, у которого проходили обучение)___________________________ 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астники (ФИО, возраст исполнителя)___________________________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формация о постановке:</w:t>
      </w:r>
    </w:p>
    <w:p>
      <w:pPr>
        <w:sectPr>
          <w:footerReference w:type="default" r:id="rId9"/>
          <w:type w:val="nextPage"/>
          <w:pgSz w:w="11906" w:h="16838"/>
          <w:pgMar w:left="1440" w:right="746" w:gutter="0" w:header="0" w:top="1359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spacing w:lineRule="auto" w:line="244"/>
        <w:ind w:left="1780" w:hanging="1602"/>
        <w:rPr/>
      </w:pPr>
      <w:r>
        <w:rPr>
          <w:rFonts w:eastAsia="Times New Roman" w:cs="Times New Roman" w:ascii="Times New Roman" w:hAnsi="Times New Roman"/>
          <w:sz w:val="22"/>
        </w:rPr>
        <w:t>Дисциплин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Арт-фехтование – Дуэт Упражнение «Соло»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Арт-фехтование – Групп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пражнение «Группа»</w:t>
      </w:r>
    </w:p>
    <w:p>
      <w:pPr>
        <w:sectPr>
          <w:type w:val="continuous"/>
          <w:pgSz w:w="11906" w:h="16838"/>
          <w:pgMar w:left="1440" w:right="746" w:gutter="0" w:header="0" w:top="1359" w:footer="0" w:bottom="440"/>
          <w:cols w:num="2" w:equalWidth="false" w:sep="false">
            <w:col w:w="4060" w:space="56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звание постановки 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Краткое изложение идеи (для судейской коллегии)__________________________________________ Техническое описание </w:t>
      </w:r>
      <w:r>
        <w:rPr>
          <w:rFonts w:eastAsia="Times New Roman" w:cs="Times New Roman" w:ascii="Times New Roman" w:hAnsi="Times New Roman"/>
          <w:color w:val="FF0000"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укажите характер и количество технических элементов, которые могут быть рассмотрены судейской коллегией как спорные или штрафные, например потеря оружия)_______________________________________________________________________________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водный текст для ведущего _____________________________________________________________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sectPr>
          <w:type w:val="continuous"/>
          <w:pgSz w:w="11906" w:h="16838"/>
          <w:pgMar w:left="1440" w:right="746" w:gutter="0" w:header="0" w:top="1359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ние звуковых эффектов/музык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330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Сценический реквизи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Не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8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Участие в подготовительном этап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Д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99"/>
        <w:ind w:firstLine="1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 Не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т</w:t>
      </w:r>
    </w:p>
    <w:p>
      <w:pPr>
        <w:sectPr>
          <w:type w:val="continuous"/>
          <w:pgSz w:w="11906" w:h="16838"/>
          <w:pgMar w:left="1440" w:right="746" w:gutter="0" w:header="0" w:top="1359" w:footer="0" w:bottom="440"/>
          <w:cols w:num="3" w:equalWidth="false" w:sep="false">
            <w:col w:w="4260" w:space="220"/>
            <w:col w:w="440" w:space="1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ружие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Количество позиций_____________________________________________________________________ Вес оружия____________________________________________________________________________ Материал изготовления оружия___________________________________________________________ </w:t>
      </w:r>
      <w:r>
        <w:rPr>
          <w:rFonts w:eastAsia="Times New Roman" w:cs="Times New Roman" w:ascii="Times New Roman" w:hAnsi="Times New Roman"/>
          <w:b/>
          <w:sz w:val="22"/>
        </w:rPr>
        <w:t>Контактные данные: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актное лицо (ФИО)______________________________________________________________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актный телефон 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____________________________________________________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</w:tabs>
        <w:spacing w:lineRule="auto" w:line="232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мы) ознакомлен(ы) с Регламентом проведения Олимпиады и согласен (согласны) ему следовать___________________________________________(подпись ответственного лица, дата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32"/>
        <w:ind w:left="1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мы) даю(-ем) согласие оргкомитету Олимпиады Артистического Фехтования на обработку указанных персональных данных.__________________________(подпись ответственного лица, дата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мы подтверждаю(-ем), что все указанные в настоящей форме данные верны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(подпись ответственного лица, дат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мечание: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ся личная информация об участнике Олимпиады не подлежит разглашению третьим лица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б изменениях в составе участников необходимо оповестить Оргкомитет не позднее, чем за 1 день до начала соревнован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дача заявки свидетельствует о согласии с Регламентом проведения Олимпиады артистического фехтования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11906" w:h="16838"/>
          <w:pgMar w:left="1440" w:right="746" w:gutter="0" w:header="0" w:top="1359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bookmarkStart w:id="9" w:name="page12"/>
      <w:bookmarkStart w:id="10" w:name="page11"/>
      <w:bookmarkEnd w:id="9"/>
      <w:bookmarkEnd w:id="10"/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гласие родителей на участие ребенка в Олимпиаде по артистическому фехтованию 2021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/ законного представител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, паспортные данные: серия ___________ номер    _____________________, выдан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________________________________________________________________________________________________________________________(копия паспорта законного представителя прилагается)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ть, отец, законный представитель*** (остальное зачеркнуть)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(ФИО участни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«участник»), ____________________дата рождения, свидетельство о рождении ____________________________________________, выдано__________________________________ _______________________________________________, зарегистрированный по адресу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вязи (обязательно)_домашний__________________________мобильный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соглашаюсь на участие моего ребенка (опекаемого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ебенка(полностью): _____________________________________________________________                                                                                 дата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Олимпиаде по арт-фехтованию 2021г. (далее Олимпиада) и при этом четко отдаю себе отчет в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Я принимаю всю ответственность за любую травму, полученную моим ребенком (опекаемым) по ходу Олимпиады, и не имею права требовать какой-либо компенсации за нанесение ущерба с организаторов Олимпиады.</w:t>
      </w:r>
    </w:p>
    <w:p>
      <w:pPr>
        <w:pStyle w:val="Normal"/>
        <w:jc w:val="both"/>
        <w:rPr/>
      </w:pPr>
      <w:r>
        <w:rPr>
          <w:sz w:val="22"/>
          <w:szCs w:val="22"/>
        </w:rPr>
        <w:t>2. В случае если во время Олимпиады с моим ребенком произойдет несчастный случай, прошу сообщить об этом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указывается кому (ФИО) и номер телефона)</w:t>
      </w:r>
    </w:p>
    <w:p>
      <w:pPr>
        <w:pStyle w:val="Normal"/>
        <w:jc w:val="both"/>
        <w:rPr/>
      </w:pPr>
      <w:r>
        <w:rPr>
          <w:sz w:val="22"/>
          <w:szCs w:val="22"/>
        </w:rPr>
        <w:t>3. Я обязуюсь, что мой ребенок будет следовать всем требованиям организаторов Олимпиады, связанным с вопросам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4. Я самостоятельно несу ответственность за личное имущество, оставленное на месте проведения Олимпиады, и в случае его утери не имею право требовать компенс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 С Положением о проведении Олимпиады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/ _______________________________________________ /  (подпись)    (ФИО родителя /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 » _______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огласие оформляется родителем или законным представителем участника, который не достиг 18-летнего возра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Копия паспорта законного представителя прилагается обязат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Документ, подтверждающий статус 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1100" w:hanging="0"/>
        <w:jc w:val="right"/>
        <w:rPr>
          <w:rFonts w:ascii="Times New Roman" w:hAnsi="Times New Roman" w:eastAsia="Times New Roman" w:cs="Times New Roman"/>
          <w:sz w:val="22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2"/>
        </w:rPr>
        <w:t>Приложение №3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РЕГИСТРАЦИОННАЯ ФОРМА на участие в Олимпиаде по артистическому фехтованию 2021г во возрастной категории мужчины и женщины</w:t>
      </w:r>
    </w:p>
    <w:p>
      <w:pPr>
        <w:pStyle w:val="Normal"/>
        <w:spacing w:lineRule="auto" w:line="235"/>
        <w:ind w:left="1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полняется на каждую постановку)</w:t>
      </w:r>
    </w:p>
    <w:p>
      <w:pPr>
        <w:pStyle w:val="Normal"/>
        <w:spacing w:lineRule="auto" w:line="235"/>
        <w:ind w:left="1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лняется в рамках Кубка Санкт-Петербурга по артистическому фехтованию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М. Регламент и Положение Кубка Санкт-Петербурга по артистическому </w:t>
      </w:r>
    </w:p>
    <w:p>
      <w:pPr>
        <w:pStyle w:val="Normal"/>
        <w:spacing w:lineRule="exact" w:line="21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хтованию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746" w:gutter="0" w:header="0" w:top="1359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980" w:hanging="0"/>
        <w:rPr>
          <w:rFonts w:ascii="Times New Roman" w:hAnsi="Times New Roman" w:eastAsia="Times New Roman" w:cs="Times New Roman"/>
          <w:sz w:val="22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2"/>
        </w:rPr>
        <w:t>Приложение №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 участие Олимпиаде по артистическому фехтованию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11-12 сентября 2021 года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7"/>
        </w:rPr>
      </w:pPr>
      <w:r>
        <w:rPr>
          <w:rFonts w:eastAsia="Times New Roman" w:cs="Arial" w:ascii="Arial" w:hAnsi="Arial"/>
          <w:sz w:val="27"/>
        </w:rPr>
        <w:t>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7"/>
        </w:rPr>
        <w:t xml:space="preserve">от </w:t>
      </w:r>
      <w:r>
        <w:rPr>
          <w:rFonts w:eastAsia="Times New Roman" w:cs="Times New Roman" w:ascii="Times New Roman" w:hAnsi="Times New Roman"/>
          <w:sz w:val="27"/>
        </w:rPr>
        <w:t>____________________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/>
        <w:t>____________________________________________________________________________________</w:t>
      </w:r>
    </w:p>
    <w:tbl>
      <w:tblPr>
        <w:tblW w:w="96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220"/>
        <w:gridCol w:w="120"/>
        <w:gridCol w:w="1140"/>
        <w:gridCol w:w="320"/>
        <w:gridCol w:w="180"/>
        <w:gridCol w:w="1600"/>
        <w:gridCol w:w="1360"/>
        <w:gridCol w:w="60"/>
      </w:tblGrid>
      <w:tr>
        <w:trPr>
          <w:trHeight w:val="2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480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(</w:t>
            </w:r>
            <w:r>
              <w:rPr>
                <w:rFonts w:eastAsia="Arial" w:cs="Arial" w:ascii="Arial" w:hAnsi="Arial"/>
                <w:w w:val="90"/>
                <w:sz w:val="22"/>
              </w:rPr>
              <w:t>название команды</w:t>
            </w: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,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клуба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2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22"/>
              </w:rPr>
            </w:pPr>
            <w:r>
              <w:rPr>
                <w:rFonts w:eastAsia="Arial" w:cs="Arial" w:ascii="Arial" w:hAnsi="Arial"/>
                <w:w w:val="84"/>
                <w:sz w:val="22"/>
              </w:rPr>
              <w:t>№</w:t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ФИО спортсмена </w:t>
            </w: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eastAsia="Arial" w:cs="Arial" w:ascii="Arial" w:hAnsi="Arial"/>
                <w:sz w:val="22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Дата рожде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Полных лет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Спортив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/</w:t>
            </w:r>
            <w:r>
              <w:rPr>
                <w:rFonts w:eastAsia="Arial" w:cs="Arial" w:ascii="Arial" w:hAnsi="Arial"/>
                <w:w w:val="99"/>
                <w:sz w:val="22"/>
              </w:rPr>
              <w:t>п</w:t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момент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разря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соревнований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2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w w:val="84"/>
                <w:sz w:val="22"/>
              </w:rPr>
            </w:pPr>
            <w:r>
              <w:rPr>
                <w:rFonts w:eastAsia="Arial" w:cs="Arial" w:ascii="Arial" w:hAnsi="Arial"/>
                <w:w w:val="84"/>
                <w:sz w:val="22"/>
              </w:rPr>
              <w:t>№</w:t>
            </w:r>
          </w:p>
        </w:tc>
        <w:tc>
          <w:tcPr>
            <w:tcW w:w="4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6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22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(</w:t>
            </w:r>
            <w:r>
              <w:rPr>
                <w:rFonts w:eastAsia="Arial" w:cs="Arial" w:ascii="Arial" w:hAnsi="Arial"/>
                <w:w w:val="96"/>
                <w:sz w:val="22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52" w:hanging="0"/>
              <w:jc w:val="center"/>
              <w:rPr>
                <w:rFonts w:ascii="Arial" w:hAnsi="Arial" w:eastAsia="Arial" w:cs="Arial"/>
                <w:w w:val="87"/>
                <w:sz w:val="22"/>
              </w:rPr>
            </w:pPr>
            <w:r>
              <w:rPr>
                <w:rFonts w:eastAsia="Arial" w:cs="Arial" w:ascii="Arial" w:hAnsi="Arial"/>
                <w:w w:val="87"/>
                <w:sz w:val="22"/>
              </w:rPr>
              <w:t>Кем является в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Примечан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/</w:t>
            </w:r>
            <w:r>
              <w:rPr>
                <w:rFonts w:eastAsia="Arial" w:cs="Arial" w:ascii="Arial" w:hAnsi="Arial"/>
                <w:w w:val="99"/>
                <w:sz w:val="22"/>
              </w:rPr>
              <w:t>п</w:t>
            </w:r>
          </w:p>
        </w:tc>
        <w:tc>
          <w:tcPr>
            <w:tcW w:w="4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412" w:hanging="0"/>
              <w:jc w:val="center"/>
              <w:rPr>
                <w:rFonts w:ascii="Arial" w:hAnsi="Arial" w:eastAsia="Arial" w:cs="Arial"/>
                <w:w w:val="87"/>
                <w:sz w:val="22"/>
              </w:rPr>
            </w:pPr>
            <w:r>
              <w:rPr>
                <w:rFonts w:eastAsia="Arial" w:cs="Arial" w:ascii="Arial" w:hAnsi="Arial"/>
                <w:w w:val="87"/>
                <w:sz w:val="22"/>
              </w:rPr>
              <w:t>команде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2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Arial" w:hAnsi="Arial" w:eastAsia="Arial" w:cs="Arial"/>
                <w:w w:val="84"/>
                <w:sz w:val="22"/>
              </w:rPr>
            </w:pPr>
            <w:r>
              <w:rPr>
                <w:rFonts w:eastAsia="Arial" w:cs="Arial" w:ascii="Arial" w:hAnsi="Arial"/>
                <w:w w:val="84"/>
                <w:sz w:val="22"/>
              </w:rPr>
              <w:t>№</w:t>
            </w:r>
          </w:p>
        </w:tc>
        <w:tc>
          <w:tcPr>
            <w:tcW w:w="4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6" w:hanging="0"/>
              <w:jc w:val="center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eastAsia="Arial" w:cs="Arial" w:ascii="Arial" w:hAnsi="Arial"/>
                <w:w w:val="91"/>
                <w:sz w:val="22"/>
              </w:rPr>
              <w:t>Дисципли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2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Количество номеров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Примечан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/</w:t>
            </w:r>
            <w:r>
              <w:rPr>
                <w:rFonts w:eastAsia="Arial" w:cs="Arial" w:ascii="Arial" w:hAnsi="Arial"/>
                <w:w w:val="99"/>
                <w:sz w:val="22"/>
              </w:rPr>
              <w:t>п</w:t>
            </w:r>
          </w:p>
        </w:tc>
        <w:tc>
          <w:tcPr>
            <w:tcW w:w="4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6" w:hanging="0"/>
              <w:jc w:val="center"/>
              <w:rPr/>
            </w:pPr>
            <w:r>
              <w:rPr>
                <w:rFonts w:eastAsia="Arial" w:cs="Arial" w:ascii="Arial" w:hAnsi="Arial"/>
                <w:w w:val="91"/>
                <w:sz w:val="24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«</w:t>
            </w:r>
            <w:r>
              <w:rPr>
                <w:rFonts w:eastAsia="Arial" w:cs="Arial" w:ascii="Arial" w:hAnsi="Arial"/>
                <w:w w:val="91"/>
                <w:sz w:val="24"/>
              </w:rPr>
              <w:t>Соло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6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24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«</w:t>
            </w:r>
            <w:r>
              <w:rPr>
                <w:rFonts w:eastAsia="Arial" w:cs="Arial" w:ascii="Arial" w:hAnsi="Arial"/>
                <w:w w:val="93"/>
                <w:sz w:val="24"/>
              </w:rPr>
              <w:t>Группа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5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  <w:r>
              <w:rPr>
                <w:rFonts w:eastAsia="Arial" w:cs="Arial" w:ascii="Arial" w:hAnsi="Arial"/>
                <w:w w:val="90"/>
                <w:sz w:val="24"/>
              </w:rPr>
              <w:t>фехтование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  <w:r>
              <w:rPr>
                <w:rFonts w:eastAsia="Arial" w:cs="Arial" w:ascii="Arial" w:hAnsi="Arial"/>
                <w:w w:val="90"/>
                <w:sz w:val="24"/>
              </w:rPr>
              <w:t>Дуэт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  <w:r>
              <w:rPr>
                <w:rFonts w:eastAsia="Arial" w:cs="Arial" w:ascii="Arial" w:hAnsi="Arial"/>
                <w:w w:val="90"/>
                <w:sz w:val="24"/>
              </w:rPr>
              <w:t>античнос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5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40" w:hanging="0"/>
              <w:rPr/>
            </w:pPr>
            <w:r>
              <w:rPr>
                <w:rFonts w:eastAsia="Arial" w:cs="Arial" w:ascii="Arial" w:hAnsi="Arial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фехтов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Дуэт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от </w:t>
            </w:r>
            <w:r>
              <w:rPr>
                <w:rFonts w:eastAsia="Times New Roman" w:cs="Times New Roman" w:ascii="Times New Roman" w:hAnsi="Times New Roman"/>
                <w:sz w:val="24"/>
              </w:rPr>
              <w:t>XVI</w:t>
            </w:r>
            <w:r>
              <w:rPr>
                <w:rFonts w:eastAsia="Arial" w:cs="Arial" w:ascii="Arial" w:hAnsi="Arial"/>
                <w:sz w:val="24"/>
              </w:rPr>
              <w:t xml:space="preserve"> век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-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фехтование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Дуэт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свободный стиль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  <w:r>
              <w:rPr>
                <w:rFonts w:eastAsia="Arial" w:cs="Arial" w:ascii="Arial" w:hAnsi="Arial"/>
                <w:w w:val="90"/>
                <w:sz w:val="24"/>
              </w:rPr>
              <w:t>фехтование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  <w:r>
              <w:rPr>
                <w:rFonts w:eastAsia="Arial" w:cs="Arial" w:ascii="Arial" w:hAnsi="Arial"/>
                <w:w w:val="90"/>
                <w:sz w:val="24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-</w:t>
            </w:r>
            <w:r>
              <w:rPr>
                <w:rFonts w:eastAsia="Arial" w:cs="Arial" w:ascii="Arial" w:hAnsi="Arial"/>
                <w:w w:val="90"/>
                <w:sz w:val="24"/>
              </w:rPr>
              <w:t xml:space="preserve"> античность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фехтов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Группа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от </w:t>
            </w:r>
            <w:r>
              <w:rPr>
                <w:rFonts w:eastAsia="Times New Roman" w:cs="Times New Roman" w:ascii="Times New Roman" w:hAnsi="Times New Roman"/>
                <w:sz w:val="24"/>
              </w:rPr>
              <w:t>XVI</w:t>
            </w:r>
            <w:r>
              <w:rPr>
                <w:rFonts w:eastAsia="Arial" w:cs="Arial" w:ascii="Arial" w:hAnsi="Arial"/>
                <w:sz w:val="24"/>
              </w:rPr>
              <w:t xml:space="preserve"> век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87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-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фехтование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Группа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–</w:t>
            </w:r>
            <w:r>
              <w:rPr>
                <w:rFonts w:eastAsia="Arial" w:cs="Arial" w:ascii="Arial" w:hAnsi="Arial"/>
                <w:w w:val="87"/>
                <w:sz w:val="24"/>
              </w:rPr>
              <w:t xml:space="preserve">  свободный стиль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В оргкомитет для помощи в проведении Олимпиады направляются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32"/>
        <w:ind w:left="234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Arial" w:cs="Arial" w:ascii="Arial" w:hAnsi="Arial"/>
          <w:sz w:val="22"/>
        </w:rPr>
        <w:t>ФИО полност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Arial" w:cs="Arial" w:ascii="Arial" w:hAnsi="Arial"/>
          <w:sz w:val="22"/>
        </w:rPr>
        <w:t>контактный телефо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Arial" w:cs="Arial" w:ascii="Arial" w:hAnsi="Arial"/>
          <w:sz w:val="22"/>
        </w:rPr>
        <w:t>адрес эл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eastAsia="Arial" w:cs="Arial" w:ascii="Arial" w:hAnsi="Arial"/>
          <w:sz w:val="22"/>
        </w:rPr>
        <w:t>почты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32"/>
        <w:ind w:left="236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Arial" w:cs="Arial" w:ascii="Arial" w:hAnsi="Arial"/>
          <w:sz w:val="22"/>
        </w:rPr>
        <w:t>ФИО полност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Arial" w:cs="Arial" w:ascii="Arial" w:hAnsi="Arial"/>
          <w:sz w:val="22"/>
        </w:rPr>
        <w:t>контактный телефо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Arial" w:cs="Arial" w:ascii="Arial" w:hAnsi="Arial"/>
          <w:sz w:val="22"/>
        </w:rPr>
        <w:t>адрес эл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eastAsia="Arial" w:cs="Arial" w:ascii="Arial" w:hAnsi="Arial"/>
          <w:sz w:val="22"/>
        </w:rPr>
        <w:t>почты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1"/>
        </w:rPr>
        <w:t xml:space="preserve">Ответственный тренер команды </w:t>
      </w:r>
      <w:r>
        <w:rPr>
          <w:rFonts w:eastAsia="Times New Roman" w:cs="Times New Roman" w:ascii="Times New Roman" w:hAnsi="Times New Roman"/>
          <w:sz w:val="21"/>
        </w:rPr>
        <w:t>_______________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7880" w:leader="none"/>
        </w:tabs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Arial" w:cs="Arial" w:ascii="Arial" w:hAnsi="Arial"/>
          <w:sz w:val="22"/>
        </w:rPr>
        <w:t>ФИО полностью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Arial" w:cs="Arial" w:ascii="Arial" w:hAnsi="Arial"/>
          <w:sz w:val="19"/>
        </w:rPr>
        <w:t>подпись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Дата заполнения </w:t>
      </w:r>
      <w:r>
        <w:rPr>
          <w:rFonts w:eastAsia="Times New Roman" w:cs="Times New Roman" w:ascii="Times New Roman" w:hAnsi="Times New Roman"/>
          <w:sz w:val="22"/>
        </w:rPr>
        <w:t>«______» __________________________ 2021</w:t>
      </w:r>
      <w:r>
        <w:rPr>
          <w:rFonts w:eastAsia="Arial" w:cs="Arial" w:ascii="Arial" w:hAnsi="Arial"/>
          <w:sz w:val="22"/>
        </w:rPr>
        <w:t xml:space="preserve"> год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е 1 указываются спортсмены, участвующие в выступлен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е 2 указываются остальные члены команды (тренеры, статисты, ассистенты и т.п.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80" w:right="180" w:hanging="0"/>
        <w:rPr/>
      </w:pPr>
      <w:r>
        <w:rPr>
          <w:rFonts w:eastAsia="Times New Roman" w:cs="Times New Roman" w:ascii="Times New Roman" w:hAnsi="Times New Roman"/>
          <w:sz w:val="22"/>
        </w:rPr>
        <w:t>Подача заявки свидетельствует о согласии с Регламентом проведения Олимпиа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ие на видеосъёмку, фотосъемку, обработку и публикацию фото- и видеоматериалов с изображением участников Кубка Санкт-Петербурга по артистическому фехтованию 2020 (Приложение №6)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ие на обработку персональных данных участников Кубка Санкт-Петербурга по артистическому фехтованию 2020 (Приложение №5).</w:t>
      </w:r>
    </w:p>
    <w:sectPr>
      <w:footerReference w:type="default" r:id="rId10"/>
      <w:type w:val="nextPage"/>
      <w:pgSz w:w="11906" w:h="16838"/>
      <w:pgMar w:left="1440" w:right="566" w:gutter="0" w:header="0" w:top="1072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32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mailto:secretary@artfencing.spb.ru" TargetMode="External"/><Relationship Id="rId8" Type="http://schemas.openxmlformats.org/officeDocument/2006/relationships/hyperlink" Target="mailto:secretary@artfencing.spb.ru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37:00Z</dcterms:created>
  <dc:creator/>
  <dc:description/>
  <cp:keywords/>
  <dc:language>en-US</dc:language>
  <cp:lastModifiedBy>ASUS</cp:lastModifiedBy>
  <cp:lastPrinted>2018-06-21T22:37:00Z</cp:lastPrinted>
  <dcterms:modified xsi:type="dcterms:W3CDTF">2021-08-24T17:11:00Z</dcterms:modified>
  <cp:revision>257</cp:revision>
  <dc:subject/>
  <dc:title/>
</cp:coreProperties>
</file>